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NE  WNIOSK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-580390</wp:posOffset>
                </wp:positionV>
                <wp:extent cx="2329180" cy="260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0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hd w:fill="FBD4B4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Nr sprawy: ZSKU-</w:t>
                                  </w:r>
                                </w:p>
                                <w:p>
                                  <w:pPr>
                                    <w:pStyle w:val="Bezodstpw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POTWIERDZENIE WPŁA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ezodstpw"/>
                              <w:shd w:fill="FFFFFF" w:val="clear"/>
                              <w:rPr/>
                            </w:pPr>
                            <w:r>
                              <w:rPr/>
                              <w:t>ADNOTACJE O WYDANIU DUPLIKATU</w:t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DEBRANO OŚOBIŚCIE</w:t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data i podpis odbierającego)</w:t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05.15pt;mso-wrap-distance-left:9.05pt;mso-wrap-distance-right:9.05pt;mso-wrap-distance-top:0pt;mso-wrap-distance-bottom:0pt;margin-top:-45.7pt;mso-position-vertical-relative:text;margin-left:321.6pt;mso-position-horizontal-relative:text">
                <v:textbox>
                  <w:txbxContent>
                    <w:tbl>
                      <w:tblPr>
                        <w:tblW w:w="3504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3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hd w:fill="FBD4B4" w:val="clear"/>
                              <w:jc w:val="center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hd w:fill="FFFFFF" w:val="clear"/>
                              <w:rPr/>
                            </w:pPr>
                            <w:r>
                              <w:rPr/>
                              <w:t>Nr sprawy: ZSKU-</w:t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/>
                            </w:pPr>
                            <w:r>
                              <w:rPr/>
                              <w:t>POTWIERDZENIE WPŁATY: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Bezodstpw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ezodstpw"/>
                        <w:shd w:fill="FFFFFF" w:val="clear"/>
                        <w:rPr/>
                      </w:pPr>
                      <w:r>
                        <w:rPr/>
                        <w:t>ADNOTACJE O WYDANIU DUPLIKATU</w:t>
                      </w:r>
                    </w:p>
                    <w:p>
                      <w:pPr>
                        <w:pStyle w:val="Bezodstpw"/>
                        <w:shd w:fill="FFFFFF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DEBRANO OŚOBIŚCIE</w:t>
                      </w:r>
                    </w:p>
                    <w:p>
                      <w:pPr>
                        <w:pStyle w:val="Bezodstpw"/>
                        <w:shd w:fill="FFFFFF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ezodstpw"/>
                        <w:shd w:fill="FFFFFF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ezodstpw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Bezodstpw"/>
                        <w:shd w:fill="FFFFFF" w:val="clea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data i podpis odbierającego)</w:t>
                      </w:r>
                    </w:p>
                    <w:p>
                      <w:pPr>
                        <w:pStyle w:val="Bezodstpw"/>
                        <w:shd w:fill="FFFFFF" w:val="clea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nazwisko i imię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ESEL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data i miejsce urodzenia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ełny adres zamieszkania wraz z kodem pocztowym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klasa, rok szkolny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Kształcenia Ustaw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ucharskiego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-225 Rzesz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DUPLIKATU LEGITYMACJI SZKOLN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</w:t>
      </w:r>
      <w:r>
        <w:rPr>
          <w:rFonts w:cs="Times New Roman" w:ascii="Times New Roman" w:hAnsi="Times New Roman"/>
          <w:b/>
          <w:sz w:val="24"/>
          <w:szCs w:val="24"/>
        </w:rPr>
        <w:t>zgubieniem/zniszczeniem/kradzież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ydanego oryginału legitymacji szkolnej proszę o duplikat tego dokumen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na mi jest odpowiedzialność karna za poświadczenie nieprawdy wynikająca z art. 272 Kodeksu Kar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 chwilą otrzymania duplikatu oryginał traci ważność a w przypadku odnalezienia oryginału zobowiązuję się do zwrócenia go do ZSKU w Rzesz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owość i dat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wnioskod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ód wpłaty w kwocie 9 zł na konto Zespołu Szkół Kształcenia Ustawicznego </w:t>
        <w:br/>
        <w:t xml:space="preserve">w Rzeszowie - nr konta </w:t>
      </w:r>
      <w:r>
        <w:rPr>
          <w:rFonts w:cs="Times New Roman" w:ascii="Times New Roman" w:hAnsi="Times New Roman"/>
          <w:b/>
          <w:sz w:val="24"/>
          <w:szCs w:val="24"/>
        </w:rPr>
        <w:t xml:space="preserve">90 1020 4391 0000 6202 0187 3439 </w:t>
      </w:r>
      <w:r>
        <w:rPr>
          <w:rFonts w:cs="Times New Roman" w:ascii="Times New Roman" w:hAnsi="Times New Roman"/>
          <w:sz w:val="24"/>
          <w:szCs w:val="24"/>
        </w:rPr>
        <w:t xml:space="preserve">(w tytule przelewu proszę podać </w:t>
      </w:r>
      <w:r>
        <w:rPr>
          <w:rFonts w:cs="Times New Roman" w:ascii="Times New Roman" w:hAnsi="Times New Roman"/>
          <w:b/>
          <w:i/>
          <w:sz w:val="24"/>
          <w:szCs w:val="24"/>
        </w:rPr>
        <w:t>imię i nazwisko ucznia</w:t>
      </w:r>
      <w:r>
        <w:rPr>
          <w:rFonts w:cs="Times New Roman" w:ascii="Times New Roman" w:hAnsi="Times New Roman"/>
          <w:sz w:val="24"/>
          <w:szCs w:val="24"/>
        </w:rPr>
        <w:t xml:space="preserve"> oraz tytuł wpłaty „</w:t>
      </w:r>
      <w:r>
        <w:rPr>
          <w:rFonts w:cs="Times New Roman" w:ascii="Times New Roman" w:hAnsi="Times New Roman"/>
          <w:b/>
          <w:i/>
          <w:sz w:val="24"/>
          <w:szCs w:val="24"/>
        </w:rPr>
        <w:t>duplikat legitymacji szkolnej</w:t>
      </w:r>
      <w:r>
        <w:rPr>
          <w:rFonts w:cs="Times New Roman" w:ascii="Times New Roman" w:hAnsi="Times New Roman"/>
          <w:sz w:val="24"/>
          <w:szCs w:val="24"/>
        </w:rPr>
        <w:t>”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legitymacyj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Art. 272 KK – kto wyłudza poświadczenie nieprawdy poprzez podstępne wprowadzenie w błąd funkcjonariusza publicznego lub innej osoby upoważnionej do wystawiania dokumentu, podlega karze pozbawienia wolności do lat 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3:00Z</dcterms:created>
  <dc:creator>sekret_mlod</dc:creator>
  <dc:description/>
  <dc:language>en-US</dc:language>
  <cp:lastModifiedBy>komp15</cp:lastModifiedBy>
  <cp:lastPrinted>2017-03-20T11:47:00Z</cp:lastPrinted>
  <dcterms:modified xsi:type="dcterms:W3CDTF">2019-01-08T12:03:00Z</dcterms:modified>
  <cp:revision>2</cp:revision>
  <dc:subject/>
  <dc:title/>
</cp:coreProperties>
</file>